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ÇÃ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DE  OBRIGAÇÃO FAZER C/ INDENIZAÇÃO POR DANO MORAL </w:t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AVANTCELL ASSISTENCIA TÉCNICA</w:t>
      </w:r>
      <w:r>
        <w:rPr>
          <w:rFonts w:cs="Arial" w:ascii="Arial" w:hAnsi="Arial"/>
          <w:sz w:val="24"/>
        </w:rPr>
        <w:t xml:space="preserve">, com sede na Rua São Clemente, 45, Loja A – Botafogo – Rio de janeiro – RJ, CEP: 22.260-001 e </w:t>
      </w:r>
      <w:r>
        <w:rPr>
          <w:rFonts w:cs="Arial" w:ascii="Arial" w:hAnsi="Arial"/>
          <w:b/>
          <w:sz w:val="24"/>
        </w:rPr>
        <w:t>LG DO BRASIL</w:t>
      </w:r>
      <w:r>
        <w:rPr>
          <w:rFonts w:cs="Arial" w:ascii="Arial" w:hAnsi="Arial"/>
          <w:sz w:val="24"/>
        </w:rPr>
        <w:t xml:space="preserve">, com sede Av. Dom Pedro I, n° W7777, prédio 1 e 2 – Piracangagua, Município de Taubaté, São Paulo, SP, CEP: 12.090-000, pelos seguintes fatos, fundamentos e razões de direito: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 em 21/12/2005 adquiriu um aparelho celular de marca GSM LG MG200 Prata (356345001993996), o qual apresentou problemas em meados de setembro de 2006, ou seja, estava desligando sozinho e não estava segurando a carga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dia 30/09/2006 dirigiu-se a um posto de coleta de aparelhos LG, onde deixou seu aparelho para que o mesmo fosse remetido para a assistência técnica ré para reparos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e destacar que as rés não disponibilizaram nenhum aparelho de empréstimo a autora no momento em que ela deixou seu telefone no posto de coleta, tendo em vista que o telefone é de chip e este poderia ser utilizado em outro aparelho similar.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mana seguinte, ligou para a 1ª ré para pedir informações sobre a data de devolução do aparelho, sendo informada que o aparelho estava com problema de bateria e que deveriam troca-la, mas que estavam pendente de bateria, ou seja, ainda não havia a peça para substituir a que estava com defeito.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lguns dias depois, ligou para a 2ª ré (protocolo c04303954) a qual informou-lhe que ainda estava pendente de bateria e que quando tivessem alguma novidade entrariam em contato com a autora, o que não ocorreu.</w:t>
      </w:r>
    </w:p>
    <w:p>
      <w:pPr>
        <w:pStyle w:val="TextBody"/>
        <w:widowControl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Cansada de esperar o retorno da ligação, novamente entrou em contato com a 2ª ré em meados de outubro (protocolo c04317085) que disse novamente que iriam entrar em contato quando tivessem uma solução, o que novamente não ocorreu até o presente momento.</w:t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vamente sem o retorno da ligação prometida da 2ª ré, entrou em contato novamente com a  mesma (em 07/11/2006), sendo que a atendente Rosilene não forneceu o n° do protocolo, dizendo que estava valendo o protocolo anterior e que ainda estava pendente de peça.</w:t>
      </w:r>
    </w:p>
    <w:p>
      <w:pPr>
        <w:pStyle w:val="Corpodetexto3"/>
        <w:rPr/>
      </w:pPr>
      <w:r>
        <w:rPr/>
        <w:tab/>
      </w:r>
      <w:r>
        <w:rPr>
          <w:b/>
          <w:color w:val="000000"/>
        </w:rPr>
        <w:t>Ressalte-se que o plano que a autora adquiriu é de 900 minutos no valor de em média  R$ 1.000,00 (hum mil reais) mensais compartilhado em 3 (três) aparelhos, incluindo o aparelho que está no conserto, ressalte-se que a conta  esta sendo paga, independentemente de a autora efetuar ou não ligações.             Portanto, com a demora de conserto do aparelho, corroborado com a falta de disponibilidade de um aparelho consignado como empréstimo, a autora não pode usufruir deste plano, pelo qual continua pagando.</w:t>
      </w:r>
    </w:p>
    <w:p>
      <w:pPr>
        <w:pStyle w:val="Blockquote"/>
        <w:tabs>
          <w:tab w:val="clear" w:pos="708"/>
          <w:tab w:val="left" w:pos="709" w:leader="none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utora encontra-se sem seu aparelho celular e sem outro aparelho de empréstimo para que possa utilizar o seu chip e poder realizar ligações desde 30/09/2006, mesmo após várias tentativas de solucionar o problema, as quais restaram infrutíferas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otório que a autora sofreu dano moral, tendo em vista que o fato não passou de mero aborrecimento, ou seja, a autora ligava para as rés e estas lhe informavam que assim que resolvessem o problema entrariam em contato, sendo que nunca ligaram para dar satisfações a autora. 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-se assim a falta de interesse das rés em resolver o problema da autora, prestando-lhe esclarecimentos sobre o motivo da demora em obter a peça e um prazo para devolução do aparelho, mesmo tendo a autora ligado por diversas vezes cobrando uma solução. Ressalte-se novamente que a autora não recebeu nenhum aparelho similar de empréstimo, para amenizar seu dano, enquanto o aparelho estava na assis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autora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Arial"/>
          <w:b/>
        </w:rPr>
        <w:t>”</w:t>
      </w:r>
      <w:r>
        <w:rPr>
          <w:rStyle w:val="Typewriter"/>
          <w:rFonts w:cs="Arial"/>
        </w:rPr>
        <w:t>’</w:t>
      </w:r>
      <w:r>
        <w:rPr>
          <w:rStyle w:val="Typewriter"/>
          <w:rFonts w:cs="Arial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É exatamente isso que se pretende com a presente ação: uma satisfação, uma compensação pelo sofrimento que experimentou o autor com o abuso na cobrança, isso nada mais é do que uma contrapartida do mal sofrido, com caráter satisfativo para o </w:t>
      </w:r>
      <w:r>
        <w:rPr>
          <w:rStyle w:val="Typewriter"/>
          <w:rFonts w:cs="Arial" w:ascii="Arial" w:hAnsi="Arial"/>
          <w:b/>
          <w:sz w:val="24"/>
        </w:rPr>
        <w:t>LESADO</w:t>
      </w:r>
      <w:r>
        <w:rPr>
          <w:rStyle w:val="Typewriter"/>
          <w:rFonts w:cs="Arial" w:ascii="Arial" w:hAnsi="Arial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Normal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lamos a jurisprudênci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.001.30298 - APELACAO CIVEL - DES. MALDONADO DE CARVALHO - Julgamento: 08/08/2006 - PRIMEIRA CAMARA CIVEL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 CIVIL. RELAÇÃO DE CONSUMO. SEGURO. CONSERTO DE VEÍCULO AUTOMOTOR. OFICINA CREDENCIADA. DEMORA INJUSTIFICADA. DANO MORAL. A falha ocorrida na prestação do serviço foi muito além de uma simples abusividade. Traz em seu bojo, sem qualquer dúvida, um sentimento de frustração, amargor, humilhação, impotência e revolta suficientes para a caracterização do dano moral, sendo grave o bastante para determinar a justa e necessária indenização em pecúnia. Tratando-se de dano decorrente de relação contratual, os juros moratórios incidem a partir da citação, corrigindo-se monetariamente o valor indenizatório, desde a data da sentença, de acordo com os índices de correção monetária adotados pela E. Corregedoria Geral da Justiça. IMPROVIMENTO DE AMBOS OS RECURSOS.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.001.30026 - APELACAO CIVEL - DES. RUYZ ALCANTARA - Julgamento: 23/05/2006 - NONA CAMARA CIVEL 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ção de indenização por danos materiais e morais em face de seguradora. Demora injustificada para autorização de conserto de veículo e entrega ao proprietário. Manifesto defeito de serviço. indenização dos danos materiais comprovados. ocorrência de danos morais indenizáveis. Arbitramento feito com .observância dos princípios da moderação, da razoabilidade e da proporcionalidade. Recursos. infundados das duas Partes. Desprovimento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 ré, na pessoa de seu representante legal para, querendo, comparecer a audiência de conciliação e instrução e julgamento para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a presente ação seja julgada procedente, para condenar a ré a  pagar indenização a título de DANO MORAL no valor de 40 salários mínimos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seja realizada a troca do aparelho por outro similar em perfeito estado de funcion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á-se à causa o valor de R$ 14.000,00 (Quatorze mil reais).</w:t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0"/>
        <w:ind w:left="357"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aguaí, 01 de Janeiro de 2007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4"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16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widowControl w:val="false"/>
      <w:spacing w:before="0" w:after="200"/>
      <w:jc w:val="both"/>
    </w:pPr>
    <w:rPr>
      <w:rFonts w:ascii="Arial" w:hAnsi="Arial" w:cs="Arial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4:00Z</dcterms:created>
  <dc:creator>Lourdete</dc:creator>
  <dc:description/>
  <cp:keywords/>
  <dc:language>en-US</dc:language>
  <cp:lastModifiedBy>Cliente</cp:lastModifiedBy>
  <cp:lastPrinted>2007-01-02T16:49:00Z</cp:lastPrinted>
  <dcterms:modified xsi:type="dcterms:W3CDTF">2008-07-12T23:25:00Z</dcterms:modified>
  <cp:revision>15</cp:revision>
  <dc:subject/>
  <dc:title>EXMO</dc:title>
</cp:coreProperties>
</file>